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Знаешь ли ты правила дорожного движения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вторить и закрепить ПДД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ывать культуру поведения пешехода, велосипеди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инки, карточки с вопрос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язанности пешехода и велосипедиста (сообщения учащихся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случае разрешается переходить дорогу в произвольном месте?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, если это безопасно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зоне видимости нет перекрестк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ного перехода и  дорога просматривается в обе стороны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льном месте переходить дорогу нельз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следует переходить дорогу, если обозначенного пешеходного перехода нет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крестках по линии тротуаров или обочин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месте, если поблизости нет перекрестка и дорога просматривается в обе стороны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еречисленных случаях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должен поступить пешеход, если он при переключении светофора на желтый сигнал не успел дойти до середины проезжей части?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переход.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уться обратно.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йти до середины проезжей части и ожидать там зеленого сигнал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правило для обеспечения безопасности должен выполнять пешеход, переходя дорогу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дорогу под прямым углом к тротуару и не останавливаться без необходимост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быстрее перебежать дорогу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ызть на ходу семечки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ет ли право пешеход переходить дорогу, 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сновном светофоре включен зеленый сигнал, а в пешеходном – красный сигнал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пра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, если поблизости нет движущихся в его направлении автомобилей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ется ли переходить дорогу по проезжей части, если в этом месте есть подземный переход?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.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решаетс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х метах запрещено пешеходу переходить дорогу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утых поворотах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, где дорога идет на подъем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тоннелей и мостов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еречисленных местах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значает, если одновременно горят красный и желтый сигналы светофора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ачинать переходить дорог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будет включен зеленый сигнал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означает мигание зеленого сигн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тофора?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контакта в светофоре.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ить дорогу запрещается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еленого сигнала истекает, и сейчас будет включен запрещающий сигнал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 должны подчиняться водители и пешеходы, если сигналы регулировщика противоречат сигналам светофора?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. сигналам светофора.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сигналам регулировщик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сигналы имеют пешеходные светофоры?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расный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еленый сигнал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ый и зеленый сигналы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ый, желтый, зеленый сигналы светофор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ми какого светофора должен руководствоваться велосипедист при движении по дороге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ранспортног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ог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</w:t>
      </w:r>
      <w:r>
        <w:rPr>
          <w:rFonts w:cs="Times New Roman" w:ascii="Times New Roman" w:hAnsi="Times New Roman"/>
          <w:b/>
          <w:sz w:val="28"/>
          <w:szCs w:val="28"/>
        </w:rPr>
        <w:t xml:space="preserve"> пешеход</w:t>
      </w:r>
      <w:r>
        <w:rPr>
          <w:rFonts w:cs="Times New Roman" w:ascii="Times New Roman" w:hAnsi="Times New Roman"/>
          <w:sz w:val="28"/>
          <w:szCs w:val="28"/>
        </w:rPr>
        <w:t xml:space="preserve"> ного, а при его отсутствии – транспортного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 ли переход дороги при желтом сигнале светофора?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, если нет автомашин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появился светофор?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мерике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Франции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гли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кого возраста разрешается обучать вождению на мотоцикле?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 лет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лет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6 лет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 лет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кого возраста разрешается выезжать на велосипеде на дороги общего пользования?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ложе 10 лет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ложе 14 лет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ложе 16 лет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кой полосе можно проехать на велосипеде?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юбой в один ряд, возможно правее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ближе к правому краю проезжей части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льше второго ряда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йней правой полосе, на любом расстоянии от проезжей ч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ьные ответы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дведение итогов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1:39:00Z</dcterms:created>
  <dc:creator>татьяна</dc:creator>
  <dc:description/>
  <cp:keywords/>
  <dc:language>en-US</dc:language>
  <cp:lastModifiedBy>Анна</cp:lastModifiedBy>
  <dcterms:modified xsi:type="dcterms:W3CDTF">2017-05-04T10:38:00Z</dcterms:modified>
  <cp:revision>5</cp:revision>
  <dc:subject/>
  <dc:title/>
</cp:coreProperties>
</file>